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0556-2603/2025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                                          07 мая 2025 года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Капризова Николая Андреевича, </w:t>
      </w:r>
      <w:r>
        <w:rPr>
          <w:rStyle w:val="CatUserDefinedgrp3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ВУ </w:t>
      </w:r>
      <w:r>
        <w:rPr>
          <w:rStyle w:val="CatUserDefinedgrp26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водителем в </w:t>
      </w:r>
      <w:r>
        <w:rPr>
          <w:rStyle w:val="CatUserDefinedgrp38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регистрированного по адресу: </w:t>
      </w:r>
      <w:r>
        <w:rPr>
          <w:rStyle w:val="CatUserDefinedgrp39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UserDefinedgrp40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 xml:space="preserve">      У С Т А Н О В И Л:</w:t>
      </w:r>
    </w:p>
    <w:p>
      <w:pPr>
        <w:pStyle w:val="Normal"/>
        <w:spacing w:before="0" w:after="0"/>
        <w:ind w:left="2829"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призов Н.А. 28.02.2025 в 08 час. 42 мин. на автодороге по ул. Транспортных строителей – тракт Тюменский г. Сургута, управляя транспортным средством Скания  г/н </w:t>
      </w:r>
      <w:r>
        <w:rPr>
          <w:rStyle w:val="CatUserDefinedgrp41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в нарушение п.1.3 ПДД РФ, двигался во встречном направлении по дороге с односторонним движением, в результате чего, Капризов Н.А. совершил административное правонарушение, предусмотренное ч.3 ст. 12.16 КоАП РФ - движение во встречном направлении по дороге с односторонним движение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просил рассмотреть дело без своего участия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i w:val="false"/>
          <w:sz w:val="26"/>
          <w:szCs w:val="26"/>
          <w:lang w:val="en-US" w:bidi="en-US"/>
        </w:rPr>
        <w:t xml:space="preserve">           </w:t>
      </w:r>
      <w:r>
        <w:rPr>
          <w:b w:val="false"/>
          <w:bCs w:val="false"/>
          <w:i w:val="false"/>
          <w:sz w:val="26"/>
          <w:szCs w:val="26"/>
          <w:lang w:val="en-US" w:bidi="en-US"/>
        </w:rPr>
        <w:t>Изучив материалы дела, суд приходит к следующему</w:t>
      </w:r>
      <w:r>
        <w:rPr>
          <w:i w:val="false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1.3 ПДД РФ,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орожный знак 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5.7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 "Выезд на дорогу с односторонним движением", обозначает выезд на дорогу или проезжую часть с односторонним движение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3 ст.12.16 КоАП РФ административным правонарушением признается движение во встречном направлении по дороге с односторонним движение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ина Капризова Н.А. в совершении административного правонарушения доказан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, согласно которому Капризов Н.А. 28.02.2025 в 08 час. 42 мин. на автодороге по ул. Транспортных строителей – тракт Тюменский г. Сургута, управляя транспортным средством Скания  г/н </w:t>
      </w:r>
      <w:r>
        <w:rPr>
          <w:rStyle w:val="CatUserDefinedgrp41rplc3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в нарушение п.1.3 ПДД РФ, нарушив требования дорожного знака 5.7.1 "Выезд на дорогу с односторонним движением", осуществил движение во встречном направлении по дороге с односторонним движением, в результате чего, Капризов Н.А. совершил административное правонарушение, предусмотренное ч.3 ст. 12.16 КоАП РФ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видеозаписью, согласно которой, 28.02.2025 в 08 час. 42 мин. на автодороге по ул. Транспортных строителей – тракт Тюменский г. Сургута, водитель, управляя транспортным средством Скания  г/н </w:t>
      </w:r>
      <w:r>
        <w:rPr>
          <w:rStyle w:val="CatUserDefinedgrp41rplc4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осуществил движение во встречном направлении по дороге с односторонним движение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судом изучены: определение о передаче дела об административном правонарушении; карточка операции с ВУ; карточка учета ТС; список нарушений.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Капризова Н.А.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, в соответствии со ст.4.2 КоАП РФ, судом не установле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ом не установлено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Капризова Николая Андреевича виновным в совершении административного правонарушения, предусмотренного ч.3 ст. 12.16 КоАП РФ и подвергнуть наказанию в виде административного штрафа в размере 7 500 рублей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Жалоба на постановление может быть подана в Сургутский городской суд в течение десяти дней со дня вручения или получения копии постановления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счет получателя платежа 03100643000000018700 в РКЦ Ханты-Мансийск//УФК по ХМАО-Югре г. Ханты-Мансийск кор./сч. 40102810245370000007 БИК 007162163 ОКТМО 71876000 ИНН 8601010390 КПП 860101001 КБК 188 116 011230 1000 1140,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МАО-Югре (УМВД России по ХМАО-Югре)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: 18810486250320005509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Взыскатель: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МВД России по ХМАО-Югре, адрес: ул. Ленина д. 55, г. Ханты-Мансийск, Тюменской области, 628000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о дня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8">
    <w:name w:val="cat-UserDefined grp-36 rplc-8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38rplc16">
    <w:name w:val="cat-UserDefined grp-38 rplc-16"/>
    <w:basedOn w:val="DefaultParagraphFont"/>
    <w:qFormat/>
    <w:rPr/>
  </w:style>
  <w:style w:type="character" w:styleId="CatUserDefinedgrp39rplc17">
    <w:name w:val="cat-UserDefined grp-39 rplc-17"/>
    <w:basedOn w:val="DefaultParagraphFont"/>
    <w:qFormat/>
    <w:rPr/>
  </w:style>
  <w:style w:type="character" w:styleId="CatUserDefinedgrp40rplc20">
    <w:name w:val="cat-UserDefined grp-40 rplc-20"/>
    <w:basedOn w:val="DefaultParagraphFont"/>
    <w:qFormat/>
    <w:rPr/>
  </w:style>
  <w:style w:type="character" w:styleId="CatUserDefinedgrp41rplc29">
    <w:name w:val="cat-UserDefined grp-41 rplc-29"/>
    <w:basedOn w:val="DefaultParagraphFont"/>
    <w:qFormat/>
    <w:rPr/>
  </w:style>
  <w:style w:type="character" w:styleId="CatUserDefinedgrp41rplc39">
    <w:name w:val="cat-UserDefined grp-41 rplc-39"/>
    <w:basedOn w:val="DefaultParagraphFont"/>
    <w:qFormat/>
    <w:rPr/>
  </w:style>
  <w:style w:type="character" w:styleId="CatUserDefinedgrp41rplc47">
    <w:name w:val="cat-UserDefined grp-41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blob/image?id=52127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